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รรณาธ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ถาบันชีวิตแพร่ธรรม เช่นเดียวกับสำหรับสถาบันชีวิตพิศเพ่งภาวนา การอบรมต่อเนื่องถือเป็นส่วนหนึ่งของข้อเรียกร้องในการถวายตนของนักบวช…กระบวนการอบรมมิได้มีเพียงแค่ในระยะเริ่มต้น เนื่องจากมนุษย์มีขีดจำกัด บุคคลรับเจิมย่อมไม่สามารถถือได้ว่าตนได้บรรลุผลสำเร็จในการก่อกำเนิด “ตัวตนใหม่” ขึ้นมาแล้ว ซึ่งในทุกสถานการณ์ของชีวิตจะเกิดความรู้สึกนึกคิดในทำนองเดียวกับพระคริสต์ ดังนั้น การอบรมเบื้องต้นจึงเป็นต้องได้รับเสริมพลังให้มั่นคงด้วยการอบรมต่อเนื่อง” </w:t>
      </w:r>
      <w:r>
        <w:rPr>
          <w:rFonts w:cs="Angsana New" w:ascii="Angsana New" w:hAnsi="Angsana New"/>
          <w:i/>
          <w:iCs/>
          <w:sz w:val="32"/>
          <w:szCs w:val="32"/>
        </w:rPr>
        <w:t>(Vita Consecrata 68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มื่อชีวิตเป็นการพัฒนาอย่างไม่สิ้นสุด การอบรมต่อเนื่อง คือรูปแบบของการพัฒนาสำหรับทุกคนที่มุ่งมั่นจะติดตามพระคริสตเจ้าอย่างใกล้ชิด กระทั่งดำเนินชีวิตเหมือนพระองค์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ข้าพเจ้ามีชีวิตอยู่มิใช่ตัวข้าพเจ้าอีกต่อไป แต่พระคริสตเจ้าทรงดำรงชีวิตอยู่ในตัวข้าพเจ้า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ท</w:t>
      </w:r>
      <w:r>
        <w:rPr>
          <w:rFonts w:cs="Angsana New" w:ascii="Angsana New" w:hAnsi="Angsana New"/>
          <w:i/>
          <w:iCs/>
          <w:sz w:val="32"/>
          <w:szCs w:val="32"/>
        </w:rPr>
        <w:t>2,20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วรรณกรรมซาเลเซียนอยากมีส่วนช่วยในด้านการอบรมต่อเนื่องของสมาชิกครอบครัวซาเลเซียนตามดำริของผู้ใหญ่ นอกจากจะดำเนินการผลิตวรรณกรรมซาเลเซียนโดยการแปลหนังสือที่เกี่ยวกับชีวิตและจิตตารมณ์ซาเลเซียน การอบรมแบบซาเลเซียน ชีวิตจิตซาเลเซียน ฯลฯ แล้ว ยังเสนอ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จิตวิสั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ตตะวิส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บทบาทความเกี่ยวกับชีวิตนับบวชจิตตารม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าเลเซียน ชีวิตจิตซาเลเซียนและชีวิตจิตคริสตชน รวมทั้งข้อคิดเพื่อเสริมความพยายามในด้า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ต่อเนื่องอีกแรงหนึ่ง ดังชื่อของวารสารบ่งบอกเป็นน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ความที่คัดเลือกมาจากแหล่งต่างๆ แต่ละบทความจะมีชื่อของผู้เขียนระบุอยู่ทางด้านล่างของหน้า สำหรับบทความที่ไม่มีชื่อผู้เขียนนั้น เป็นบทความบรรณาธิการของศูนย์วรรณกรรมซาเลเซ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วังใจอย่างยิ่ง “จิตวิสัย” จะเป็นประโยชน์แก่ท่านอย่างน้อยก็เสริมปัญญาให้แก่ท่านได้ไม่มากก็น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ทหลวงบรรจง  สันติสุขนิรันดร์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41:00Z</dcterms:created>
  <dc:creator>iLLuSioN</dc:creator>
  <dc:description/>
  <cp:keywords/>
  <dc:language>en-US</dc:language>
  <cp:lastModifiedBy>iLLuSioN</cp:lastModifiedBy>
  <dcterms:modified xsi:type="dcterms:W3CDTF">2008-02-07T03:59:00Z</dcterms:modified>
  <cp:revision>2</cp:revision>
  <dc:subject/>
  <dc:title/>
</cp:coreProperties>
</file>